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9"/>
        <w:gridCol w:w="1539"/>
        <w:gridCol w:w="5884"/>
        <w:gridCol w:w="2034"/>
        <w:gridCol w:w="501"/>
      </w:tblGrid>
      <w:tr>
        <w:trPr>
          <w:trHeight w:val="179" w:hRule="atLeast"/>
        </w:trPr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914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AN QUẢN LÝ KHU CHUNG CƯ PRUK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Hotline: 089.665.23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Tel: 02253.736.686</w:t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4425" cy="9340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945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</w:r>
          </w:p>
        </w:tc>
      </w:tr>
    </w:tbl>
    <w:p>
      <w:pPr>
        <w:pStyle w:val="Normal"/>
        <w:ind w:right="272" w:hanging="0"/>
        <w:jc w:val="center"/>
        <w:rPr/>
      </w:pPr>
      <w:r>
        <w:rPr>
          <w:b/>
          <w:sz w:val="22"/>
          <w:szCs w:val="22"/>
        </w:rPr>
        <w:t>PHIẾU ĐÁNH GIÁ CHẤT LƯỢNG CÚA KHÁCH HÀNG</w:t>
      </w:r>
    </w:p>
    <w:p>
      <w:pPr>
        <w:pStyle w:val="Normal"/>
        <w:ind w:right="272" w:hanging="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Ban Quản Lý khu chung cư Pruksa Town xin trân trọng ghi nhận những đánh giá của Ông/Bà đã nhận xé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tên khách hàng:…………………………                      Số điện thoại: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ăn hộ số:………………… Lô ……………..</w:t>
      </w:r>
    </w:p>
    <w:p>
      <w:pPr>
        <w:pStyle w:val="Normal"/>
        <w:rPr/>
      </w:pPr>
      <w:r>
        <w:rPr>
          <w:b/>
          <w:i/>
          <w:sz w:val="22"/>
          <w:szCs w:val="22"/>
        </w:rPr>
        <w:t>*) Nội dung đánh giá</w:t>
      </w:r>
      <w:r>
        <w:rPr/>
        <w:t xml:space="preserve"> khách hà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720"/>
        <w:gridCol w:w="720"/>
        <w:gridCol w:w="630"/>
        <w:gridCol w:w="630"/>
        <w:gridCol w:w="720"/>
        <w:gridCol w:w="630"/>
        <w:gridCol w:w="630"/>
        <w:gridCol w:w="7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nhà thầ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chủ đầu t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BQ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 đánh gi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 độ sửa chữ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độ phục v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ất lượng sửa chữ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Ý kiến khác: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Xin trân trọng cảm ơn!</w:t>
      </w:r>
    </w:p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ruksa Town, ngày……………. tháng …………. Năm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6"/>
        <w:gridCol w:w="2952"/>
      </w:tblGrid>
      <w:tr>
        <w:trPr>
          <w:trHeight w:val="431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ÁCH HÀNG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QUẢN LÝ KHU CHUNG CƯ PRUKSA TOW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Ỹ THUẬT BQL</w:t>
            </w:r>
          </w:p>
        </w:tc>
      </w:tr>
    </w:tbl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2"/>
        <w:gridCol w:w="1551"/>
        <w:gridCol w:w="5933"/>
        <w:gridCol w:w="2556"/>
      </w:tblGrid>
      <w:tr>
        <w:trPr>
          <w:trHeight w:val="158" w:hRule="atLeast"/>
        </w:trPr>
        <w:tc>
          <w:tcPr>
            <w:tcW w:w="22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AN QUẢN LÝ KHU CHUNG CƯ PRUK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Hotline: 089.665.23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  <w:t>Tel: 02253.736.686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4425" cy="934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" w:hRule="atLeast"/>
        </w:trPr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10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/>
              </w:rPr>
            </w:pPr>
            <w:r>
              <w:rPr>
                <w:color w:val="000000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ẾU ĐÁNH GIÁ CHẤT LƯỢNG CÚA KHÁCH HÀNG</w:t>
      </w:r>
    </w:p>
    <w:p>
      <w:pPr>
        <w:pStyle w:val="Normal"/>
        <w:ind w:right="27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Ban Quản Lý khu chung cư Pruksa Town xin trân trọng ghi nhận những đánh giá của Ông/Bà đã nhận xé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ọ tên khách hàng:…………………………                      Số điện thoại: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ăn hộ số:………………… Lô ……………..</w:t>
      </w:r>
    </w:p>
    <w:p>
      <w:pPr>
        <w:pStyle w:val="Normal"/>
        <w:rPr/>
      </w:pPr>
      <w:r>
        <w:rPr/>
        <w:t>*) Nội dung đánh giá khách hà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"/>
        <w:gridCol w:w="720"/>
        <w:gridCol w:w="720"/>
        <w:gridCol w:w="630"/>
        <w:gridCol w:w="630"/>
        <w:gridCol w:w="720"/>
        <w:gridCol w:w="630"/>
        <w:gridCol w:w="630"/>
        <w:gridCol w:w="7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nhà thầ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chủ đầu t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 BQ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 đánh gi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ố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 độ sửa chữ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 độ phục v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ất lượng sửa chữ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Ý kiến khác: ………………………………………………………………………………………………………………………………………………………………………………………………………………………………Xin trân trọng cảm ơn!</w:t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 </w:t>
      </w:r>
      <w:r>
        <w:rPr/>
        <w:t>Pruksa Town, ngày……………. tháng …………. Năm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86"/>
        <w:gridCol w:w="2952"/>
      </w:tblGrid>
      <w:tr>
        <w:trPr>
          <w:trHeight w:val="431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ÁCH HÀNG</w: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QUẢN LÝ KHU CHUNG CƯ PRUKSA TOW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Ỹ THUẬT BQL</w:t>
            </w:r>
          </w:p>
        </w:tc>
      </w:tr>
    </w:tbl>
    <w:p>
      <w:pPr>
        <w:pStyle w:val="Normal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0:00Z</dcterms:created>
  <dc:creator>MCx64</dc:creator>
  <dc:description/>
  <cp:keywords/>
  <dc:language>en-US</dc:language>
  <cp:lastModifiedBy>MCx64</cp:lastModifiedBy>
  <cp:lastPrinted>2019-12-05T10:19:00Z</cp:lastPrinted>
  <dcterms:modified xsi:type="dcterms:W3CDTF">2019-12-06T02:56:00Z</dcterms:modified>
  <cp:revision>18</cp:revision>
  <dc:subject/>
  <dc:title/>
</cp:coreProperties>
</file>