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56"/>
        <w:gridCol w:w="1162"/>
        <w:gridCol w:w="5850"/>
        <w:gridCol w:w="2023"/>
        <w:gridCol w:w="497"/>
      </w:tblGrid>
      <w:tr>
        <w:trPr>
          <w:trHeight w:val="987" w:hRule="atLeast"/>
        </w:trPr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9144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AN QUẢN LÝ KHU CHUNG CƯ PRUKS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Hotline: 089.665.236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Tel: 02253.736.686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93408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9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035" w:type="dxa"/>
            <w:gridSpan w:val="3"/>
            <w:tcBorders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lang w:val="vi-VN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nl-NL"/>
              </w:rPr>
              <w:t>Mẫu số 3: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</w:r>
          </w:p>
        </w:tc>
      </w:tr>
    </w:tbl>
    <w:p>
      <w:pPr>
        <w:pStyle w:val="Normal"/>
        <w:ind w:right="2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TIẾP THU Ý KIẾN KHÁCH HÀNG</w:t>
      </w:r>
    </w:p>
    <w:p>
      <w:pPr>
        <w:pStyle w:val="Normal"/>
        <w:ind w:right="2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272" w:hanging="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Ban Quản Lý khu chung cư Pruksa Town xin trân trọng ghi nhận những ý kiến của Ông/Bà đã phản ánh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tên khách hàng:…………………………                      Số điện thoại: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ăn hộ số:………………… Lô 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) Nội dung ý kiến khách hàng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ăn cứ vào ý kiến của Quý cư dân, Ban Quản lý Chung cư Pruksa Town sẽ phối hợp cùng Ban Quản lý dự án giải quyết và chuyển “ Phiếu tiếp thu ý kiến khách hàng” này đến các bộ phận nghiệp vụ liên quan đến để rút kinh nghiệm và phục vụ Quý khách chu đáo hơ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Xin trân trọng cảm ơn!</w:t>
      </w:r>
    </w:p>
    <w:p>
      <w:pPr>
        <w:pStyle w:val="Normal"/>
        <w:ind w:left="720" w:hanging="0"/>
        <w:jc w:val="right"/>
        <w:rPr/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Pruksa Town, ngày……………. tháng …………. Năm 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QUẢN LÝ KHU CHUNG CƯ PRUKSA TOWN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CH HÀNG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40:00Z</dcterms:created>
  <dc:creator>MCx64</dc:creator>
  <dc:description/>
  <cp:keywords/>
  <dc:language>en-US</dc:language>
  <cp:lastModifiedBy>MCx64</cp:lastModifiedBy>
  <cp:lastPrinted>2019-09-12T13:39:00Z</cp:lastPrinted>
  <dcterms:modified xsi:type="dcterms:W3CDTF">2019-10-04T23:22:00Z</dcterms:modified>
  <cp:revision>9</cp:revision>
  <dc:subject/>
  <dc:title/>
</cp:coreProperties>
</file>